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"/>
        <w:rPr>
          <w:rFonts w:ascii="Times New Roman" w:hAnsi="Times New Roman" w:cs="Times New Roman"/>
          <w:sz w:val="36"/>
        </w:rPr>
      </w:pP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</w:rPr>
        <w:t>Курганская область                   проект</w:t>
      </w:r>
    </w:p>
    <w:p>
      <w:pPr>
        <w:pStyle w:val="WWIaui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Частоозерский район</w:t>
      </w:r>
    </w:p>
    <w:p>
      <w:pPr>
        <w:pStyle w:val="WWIaui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>Частоозерская районная Дума</w:t>
      </w:r>
    </w:p>
    <w:p>
      <w:pPr>
        <w:pStyle w:val="WWIaui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WIaui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WWIau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Iau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     декабря   2015 года                                                                   </w:t>
      </w:r>
    </w:p>
    <w:p>
      <w:pPr>
        <w:pStyle w:val="WWIaui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   </w:t>
      </w:r>
    </w:p>
    <w:p>
      <w:pPr>
        <w:pStyle w:val="WWIaui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астоозерье</w:t>
      </w:r>
    </w:p>
    <w:p>
      <w:pPr>
        <w:pStyle w:val="WWIaui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ая Дума решила: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районного бюджета на 2016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общий объем доходов районного  бюджета в сумме 149979,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ъем налоговых и неналоговых доходов в сумме 22691,0 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ъем безвозмездных поступлений в сумме 127288,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127288,8  тыс. рублей, 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ам субъектов Российской Федерации и муниципальных образований в сумме   56959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сидии бюджетам субъектов Российской Федерации и муниципальных образований (межбюджетные субсидии) в сумме   5948,5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венции бюджетам субъектов Российской Федерации и муниципальных образований в сумме   64199,5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ые межбюджетные трансферты в сумме   181,8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общий объем расходов  районного  бюджета в сумме   149979,8          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превышение расходов над доходами (дефицит)  бюджета в сумме 0          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Утвердить источники внутреннего финансирования дефицита районного бюджета на 2016 год согласно приложению 1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Установить объем расходов на обслуживание  муниципального  долга  Частоозерского района в сумме   0 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Утвердить верхний предел  муниципального  внутреннего долга Частоозерского района на 1 января 2017 года в сумме 0 тыс. рублей, в том числе верхний предел долга по муниципальным  гарантиям в сумме 0  тыс. рублей.</w:t>
      </w:r>
    </w:p>
    <w:p>
      <w:pPr>
        <w:pStyle w:val="Normal"/>
        <w:shd w:fill="FFFFFF" w:val="clear"/>
        <w:ind w:firstLine="720"/>
        <w:jc w:val="both"/>
        <w:rPr>
          <w:lang w:eastAsia="ru-RU"/>
        </w:rPr>
      </w:pPr>
      <w:r>
        <w:rPr>
          <w:sz w:val="24"/>
          <w:szCs w:val="24"/>
        </w:rPr>
        <w:t>5. Предельный объем  муниципального долга  Частоозерского района  на 2016 год составляет  0 тыс. рубл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8"/>
        <w:spacing w:before="0" w:after="0"/>
        <w:ind w:firstLine="720"/>
        <w:rPr/>
      </w:pPr>
      <w:r>
        <w:rPr>
          <w:rFonts w:cs="Arial" w:ascii="Arial" w:hAnsi="Arial"/>
          <w:b/>
          <w:i w:val="false"/>
          <w:lang w:val="ru-RU"/>
        </w:rPr>
        <w:t>Статья</w:t>
      </w:r>
      <w:r>
        <w:rPr>
          <w:rFonts w:cs="Arial" w:ascii="Arial" w:hAnsi="Arial"/>
          <w:b/>
          <w:i w:val="false"/>
        </w:rPr>
        <w:t> </w:t>
      </w:r>
      <w:r>
        <w:rPr>
          <w:rFonts w:cs="Arial" w:ascii="Arial" w:hAnsi="Arial"/>
          <w:b/>
          <w:i w:val="false"/>
          <w:lang w:val="ru-RU"/>
        </w:rPr>
        <w:t xml:space="preserve">2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Перечень главных администраторов доходов районного бюджета и Перечень главных администраторов источников финансирования дефицита  районного бюджета согласно приложению 2 к настоящему решению.</w:t>
      </w:r>
    </w:p>
    <w:p>
      <w:pPr>
        <w:pStyle w:val="Heading2"/>
        <w:tabs>
          <w:tab w:val="clear" w:pos="708"/>
          <w:tab w:val="left" w:pos="576" w:leader="none"/>
        </w:tabs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before="0" w:after="0"/>
        <w:ind w:firstLine="720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Статья 3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распределение бюджетных ассигнований по разделам, подразделам  классификации расходов районного бюджета на 2016 год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ведомственную структуру расходов районного бюджета на 2016 год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районного бюджета на 2016 год согласно приложению 5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твердить общий объем бюджетных ассигнований, направляемых на исполнение публичных нормативных обязательств, на 2016 год в сумме 9500 тыс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распределение межбюджетных трансфертов из районного бюджета  бюджетам поселений на 2016 год согласно приложению 6 к настоящему  решению.</w:t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Администрация Частоозерского района не вправе принимать решения, приводящие к увеличению в 2016 году численности муниципальных служащих и работников казенных учреждений Частоозерского района, если такое увеличение не требуется в связи с осуществлением органами муниципальной  власти Частоозерского района переданных полномочий Российской Федерацией и Курган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публиковать в районной газете «Светлый путь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 1 января 2016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Частоозерской</w:t>
      </w:r>
    </w:p>
    <w:p>
      <w:pPr>
        <w:pStyle w:val="Normal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ной Думы                                                                                    В.А.Исаков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Частоозерского района </w:t>
      </w:r>
    </w:p>
    <w:p>
      <w:pPr>
        <w:pStyle w:val="Normal"/>
        <w:rPr/>
      </w:pPr>
      <w:r>
        <w:rPr>
          <w:bCs/>
          <w:sz w:val="24"/>
          <w:szCs w:val="24"/>
        </w:rPr>
        <w:t>Частоозерского района                                                                         В.Н.Гонч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Iauiue">
    <w:name w:val="WW-Iau?iu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8:00Z</dcterms:created>
  <dc:creator>Салопина</dc:creator>
  <dc:description/>
  <cp:keywords/>
  <dc:language>en-US</dc:language>
  <cp:lastModifiedBy>Салопина</cp:lastModifiedBy>
  <dcterms:modified xsi:type="dcterms:W3CDTF">2015-11-17T05:01:00Z</dcterms:modified>
  <cp:revision>10</cp:revision>
  <dc:subject/>
  <dc:title>                                              Курганская область</dc:title>
</cp:coreProperties>
</file>